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__</w:t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ÇÃO DE TEX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  <w:t>UM SAPATO EM CADA PÉ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Esta é a história de dois pezinhos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Um pé esquerdo e um direito. Quem olhava assim rápido nem via muita diferença entre eles. Podia achar que um fosse o reflexo do outro como num espelho, mas eram muito diferentes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O esquerdo tinha o dedão mais gordinho e gostava de futebol. O direito morria de cócegas e adorava balé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O esquerdo preferia usar tênis.  Já o direito, por ele vivia descalç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O esquerdo, muito vaidoso, ficava feliz de unhas cortadas. O direito, mais desleixado, às vezes cheirava chulé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Como os pezinhos dependiam de sua dona, viviam fazendo acordos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Tá bom, eu vou para trás na hora do arabesque, lá na aula de balé – dizia o esquerdo. – Mas, no futebol, eu chuto a bola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Legal. – concordava o direito. – Mas, quando a gente estiver dançando, não fique reclamando que a sapatilha aperta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Conversavam sempre à noite, quando Mariana, a dona deles, dormia. Assim, podiam se entender melhor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Uma noite, Mariana perdeu o sono. Enquanto contava carneirinhos, ouviu uma vozinha dizendo assim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Tomara que amanhã ela ponha meia rosa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A menina levou um susto. Levantou a cabeça do travesseiro, a </w:t>
      </w:r>
      <w:r>
        <w:rPr>
          <w:rFonts w:eastAsia="Times New Roman" w:cs="Arial"/>
          <w:bCs/>
          <w:szCs w:val="24"/>
          <w:lang w:eastAsia="pt-BR"/>
        </w:rPr>
        <w:t>tempo</w:t>
      </w:r>
      <w:r>
        <w:rPr>
          <w:rFonts w:eastAsia="Times New Roman" w:cs="Arial"/>
          <w:bCs/>
          <w:color w:val="333333"/>
          <w:szCs w:val="24"/>
          <w:lang w:eastAsia="pt-BR"/>
        </w:rPr>
        <w:t> de ouvir o pé direito responder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Ah, não. Gosto mais daquelas de listrinhas azuis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Mariana não podia acreditar no que via e ouvia. Os pezinhos continuaram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Esqueceu que amanhã tem aula de futebol? – lembrou o esquerdo. – Ela sempre põe meias cor-de-rosa quando vai jogar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Droga, então vai vestir as chuteiras também. Depois você reclama se eu fico cheirando a chulé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Vou marcar um golaço, duvida? – gabou o esquerd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  Não, sei que graça você vê em futebol! – suspirou o direit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Mariana fez uma cara de quem tinha descoberto a América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Então é por isso que eu chuto melhor com a esquerda!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Os pezinhos prosseguiram no papo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Não ligue. À tarde, ela vai na aula de dança e ai você fica feliz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Vou fazer a melhor pirueta da minha vida, me espere!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A menina se surpreendeu mais uma vez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Por isso eu arraso quando fico na ponta do pé direito!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Comovida, Mariana pensou no esforço que seus pezinhos faziam para se entenderem, apesar das diferenças. Pensou também como seria se todas as pessoas fizessem o mesm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Afundou no travesseiro e dormiu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Na manhã seguinte, ela resolveu fazer uma surpresa para os seus pés. No esquerdo, vestiu a meia rosa e a chuteira. No direito, a meia listradinha de azul e a sapatilha. Foi para escola assim, com um pé de cada jeit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Quando pisou na sala de aula, seus colegas começaram a caçoar dela. Mariana tentou explicar que seus pés eram diferentes um do outro e que isso não tinha o menor problema. Mas a turma não parava de rir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Mariana descobriu como era difícil ser diferente. Só porque não usava sapatos iguais como todo mundo, tinha virado motivo de riso. Morrendo de raiva, ela foi chorar na biblioteca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Escondida atrás de uma estante, abaixou-se para ficar mais perto de seus pés. Acariciando ora o esquerdo, ora o direito, e disse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Não liguem para esses bobos. Eu não vou deixar de gostar de vocês só porque são diferentes um do outr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Estava nisso quando alguém se aproximou. Mariana olhou pela fresta de uma prateleira e tudo que viu foi dois pés. Um estava calçado com tênis. O outro, com chinelo de praia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A menina levantou os olhos, maravilhada. Deu de cara com o Edgar, o novo colega de escola. Ele estendeu-lhe a mão dizendo: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- Não chore, Mariana. Nenhum PÉ É IGUAL AO OUTRO.</w:t>
      </w:r>
    </w:p>
    <w:p>
      <w:pPr>
        <w:pStyle w:val="Normal"/>
        <w:shd w:fill="FFFFFF" w:val="clear"/>
        <w:ind w:firstLine="568"/>
        <w:rPr>
          <w:rFonts w:eastAsia="Times New Roman" w:cs="Arial"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</w:t>
      </w:r>
      <w:r>
        <w:rPr>
          <w:rFonts w:eastAsia="Times New Roman" w:cs="Arial"/>
          <w:bCs/>
          <w:color w:val="333333"/>
          <w:szCs w:val="24"/>
          <w:lang w:eastAsia="pt-BR"/>
        </w:rPr>
        <w:t>Foram os dois para o pátio. Ela já nem ligava mais para a zoada dos colegas. Mariana só ficava pensando num jeito de apresentar seus pés aos pés de Edgar.</w:t>
      </w:r>
    </w:p>
    <w:p>
      <w:pPr>
        <w:pStyle w:val="Normal"/>
        <w:shd w:fill="FFFFFF" w:val="clear"/>
        <w:ind w:firstLine="568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568"/>
        <w:jc w:val="right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bCs/>
          <w:color w:val="333333"/>
          <w:sz w:val="18"/>
          <w:szCs w:val="18"/>
          <w:lang w:eastAsia="pt-BR"/>
        </w:rPr>
        <w:t>Cláudio Fragata. In: Recreio Especial: Era uma vez..., n. 1. São Paulo, Abril, s/d.</w:t>
      </w:r>
    </w:p>
    <w:p>
      <w:pPr>
        <w:pStyle w:val="Normal"/>
        <w:shd w:fill="FFFFFF" w:val="clear"/>
        <w:ind w:firstLine="568"/>
        <w:rPr>
          <w:rFonts w:eastAsia="Times New Roman" w:cs="Arial"/>
          <w:b/>
          <w:b/>
          <w:bCs/>
          <w:color w:val="222222"/>
          <w:sz w:val="18"/>
          <w:szCs w:val="24"/>
          <w:lang w:eastAsia="pt-BR"/>
        </w:rPr>
      </w:pPr>
      <w:r>
        <w:rPr>
          <w:rFonts w:eastAsia="Times New Roman" w:cs="Arial"/>
          <w:b/>
          <w:bCs/>
          <w:color w:val="222222"/>
          <w:sz w:val="18"/>
          <w:szCs w:val="24"/>
          <w:lang w:eastAsia="pt-BR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8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1"/>
              <w:jc w:val="center"/>
              <w:rPr>
                <w:rFonts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Vocabulário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rPr>
                <w:rFonts w:eastAsia="Times New Roman" w:cs="Arial"/>
                <w:color w:val="222222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333333"/>
                <w:szCs w:val="24"/>
                <w:lang w:eastAsia="pt-BR"/>
              </w:rPr>
              <w:t>arabesque: constitui uma das poses básicas do Ballet Clássico.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rPr>
                <w:rFonts w:eastAsia="Times New Roman" w:cs="Arial"/>
                <w:color w:val="222222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333333"/>
                <w:szCs w:val="24"/>
                <w:lang w:eastAsia="pt-BR"/>
              </w:rPr>
              <w:t>gabou: orgulhou-se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22222"/>
                <w:sz w:val="22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222222"/>
                <w:sz w:val="22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bCs/>
          <w:color w:val="222222"/>
          <w:szCs w:val="24"/>
          <w:lang w:eastAsia="pt-BR"/>
        </w:rPr>
      </w:pPr>
      <w:r>
        <w:rPr>
          <w:rFonts w:eastAsia="Times New Roman" w:cs="Arial"/>
          <w:b/>
          <w:bCs/>
          <w:color w:val="333333"/>
          <w:szCs w:val="24"/>
          <w:lang w:eastAsia="pt-BR"/>
        </w:rPr>
        <w:t>INTERPRETAÇÃO DE TEXTO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grafodaLista"/>
        <w:numPr>
          <w:ilvl w:val="0"/>
          <w:numId w:val="4"/>
        </w:numPr>
        <w:shd w:fill="FFFFFF" w:val="clear"/>
        <w:rPr>
          <w:rFonts w:eastAsia="Times New Roman" w:cs="Arial"/>
          <w:bCs/>
          <w:color w:val="333333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Descreva na tabela abaixo, quais as diferenças que existem entre os dois pezinhos:</w:t>
      </w:r>
    </w:p>
    <w:p>
      <w:pPr>
        <w:pStyle w:val="Normal"/>
        <w:shd w:fill="FFFFFF" w:val="clear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            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72643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45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333333"/>
                                      <w:szCs w:val="24"/>
                                      <w:lang w:eastAsia="pt-BR"/>
                                    </w:rPr>
                                    <w:t>Pé direito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333333"/>
                                      <w:szCs w:val="24"/>
                                      <w:lang w:eastAsia="pt-BR"/>
                                    </w:rPr>
                                    <w:t>Pé esqu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222222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62.1pt;mso-wrap-distance-left:7.05pt;mso-wrap-distance-right:7.05pt;mso-wrap-distance-top:0pt;mso-wrap-distance-bottom:0pt;margin-top:4.7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45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333333"/>
                                <w:szCs w:val="24"/>
                                <w:lang w:eastAsia="pt-BR"/>
                              </w:rPr>
                              <w:t>Pé direito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333333"/>
                                <w:szCs w:val="24"/>
                                <w:lang w:eastAsia="pt-BR"/>
                              </w:rPr>
                              <w:t>Pé esquerd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222222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Arial" w:cs="Arial"/>
          <w:bCs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333333"/>
          <w:szCs w:val="24"/>
          <w:lang w:eastAsia="pt-BR"/>
        </w:rPr>
        <w:t>“</w:t>
      </w:r>
      <w:r>
        <w:rPr>
          <w:rFonts w:eastAsia="Times New Roman" w:cs="Arial"/>
          <w:bCs/>
          <w:color w:val="333333"/>
          <w:szCs w:val="24"/>
          <w:lang w:eastAsia="pt-BR"/>
        </w:rPr>
        <w:t>A menina perdeu o sono e levou um susto.”                                                                    </w:t>
      </w:r>
    </w:p>
    <w:p>
      <w:pPr>
        <w:pStyle w:val="PargrafodaLista"/>
        <w:numPr>
          <w:ilvl w:val="0"/>
          <w:numId w:val="2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  <w:t>O que aconteceu para surpreender a menina?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333333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Qual foi a grande descoberta de Mariana?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333333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  <w:t>Qual é a opção que mostra a reação dos colegas em relação a Mariana: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Arial" w:cs="Arial"/>
          <w:bCs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333333"/>
          <w:szCs w:val="24"/>
          <w:lang w:eastAsia="pt-BR"/>
        </w:rPr>
        <w:t>(   ) medo                              (   ) preconceito                    (   ) raiva                             (   ) simpatia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Qual foi o fato que levou Mariana a se sentir diferente?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Arial" w:cs="Arial"/>
          <w:bCs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333333"/>
          <w:szCs w:val="24"/>
          <w:lang w:eastAsia="pt-BR"/>
        </w:rPr>
        <w:t>Qual é a lição que Mariana aprendeu?  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333333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bCs/>
          <w:color w:val="222222"/>
          <w:szCs w:val="24"/>
          <w:lang w:eastAsia="pt-BR"/>
        </w:rPr>
      </w:pPr>
      <w:r>
        <w:rPr>
          <w:rFonts w:eastAsia="Times New Roman" w:cs="Arial"/>
          <w:bCs/>
          <w:color w:val="222222"/>
          <w:szCs w:val="24"/>
          <w:lang w:eastAsia="pt-BR"/>
        </w:rPr>
      </w:r>
    </w:p>
    <w:p>
      <w:pPr>
        <w:pStyle w:val="Normal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ANÁLISE TEXTUAL</w:t>
      </w:r>
    </w:p>
    <w:p>
      <w:pPr>
        <w:pStyle w:val="Normal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l é o título do texto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l é o tema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em é o autor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ntos parágrafos contém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ntas frases existem no texto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ntos e quais são os personagens?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</w:t>
      </w:r>
    </w:p>
    <w:p>
      <w:pPr>
        <w:pStyle w:val="Normal"/>
        <w:ind w:left="720" w:hanging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Qual é o gênero deste texto? Justifique sua resposta.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11:00Z</dcterms:created>
  <dc:creator>Elka</dc:creator>
  <dc:description/>
  <dc:language>en-US</dc:language>
  <cp:lastModifiedBy>Elka</cp:lastModifiedBy>
  <dcterms:modified xsi:type="dcterms:W3CDTF">2013-08-24T02:35:00Z</dcterms:modified>
  <cp:revision>1</cp:revision>
  <dc:subject/>
  <dc:title/>
</cp:coreProperties>
</file>