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E DESEMPENHO DO ALUNO – Data: _______/_______/________________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center"/>
        <w:rPr/>
      </w:pPr>
      <w:r>
        <w:rPr/>
        <w:t>Língua Portuguesa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527"/>
        <w:gridCol w:w="567"/>
        <w:gridCol w:w="709"/>
        <w:gridCol w:w="709"/>
        <w:gridCol w:w="708"/>
        <w:gridCol w:w="851"/>
        <w:gridCol w:w="850"/>
        <w:gridCol w:w="993"/>
        <w:gridCol w:w="708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ível de esc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paração siláb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preenção do tex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dentificação da estrutura do 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extualizaça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alise da i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dução de texto coe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rita estruturad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AVALIAÇÃO – 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ível de escri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pré-silábico: não estabelece vinculo entre a fala e a escrita; faz uma leitura glob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ilábico s/valor: já estabelece vinculo entre a fala e a escrita porém ainda usa qualquer conjunto de letra; faz a leitura silabic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 – Silábico c/valor: escreve silabicamente porem ainda podem faltar letras em algumas silabas; faz a leitura silab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Silábico Alfabetico: escreve todas as silabas, porem ainda com erros ortográficos; leitura siláb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Ortográfico: escreve de preocupando-se com as regras ortográf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ível de leitura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l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Lê com muita dificul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Lê aos soquinh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Lê com alguns er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Lê fluentem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tograf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tu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aração siláb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eenção do tex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a estrutura tex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al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a ima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tex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ta Estrutu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E DESEMPENHO DO ALUNO – Data: _______/_______/________________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709"/>
        <w:gridCol w:w="567"/>
        <w:gridCol w:w="567"/>
        <w:gridCol w:w="709"/>
        <w:gridCol w:w="708"/>
        <w:gridCol w:w="567"/>
        <w:gridCol w:w="709"/>
        <w:gridCol w:w="851"/>
        <w:gridCol w:w="567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quência numé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ior 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nor 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úmeros p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úmeros ímp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i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ubtr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ltipl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sas deci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solução de Probl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AVALIAÇÃO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quência numér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ior que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no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s pa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ímpa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f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imp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om reser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t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f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imp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om reser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f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ímp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om reser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Não f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ímp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Com reser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s decim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de problem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in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lenamente satisf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2:00Z</dcterms:created>
  <dc:creator>Elka</dc:creator>
  <dc:description/>
  <dc:language>en-US</dc:language>
  <cp:lastModifiedBy>Elka</cp:lastModifiedBy>
  <cp:lastPrinted>2012-03-11T01:09:00Z</cp:lastPrinted>
  <dcterms:modified xsi:type="dcterms:W3CDTF">2012-03-11T04:42:00Z</dcterms:modified>
  <cp:revision>2</cp:revision>
  <dc:subject/>
  <dc:title/>
</cp:coreProperties>
</file>